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河北师范大学服务器定期备案表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68"/>
        <w:gridCol w:w="2181"/>
        <w:gridCol w:w="1288"/>
        <w:gridCol w:w="2017"/>
      </w:tblGrid>
      <w:tr>
        <w:trPr>
          <w:trHeight w:val="51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基本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责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载业务性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期  □阶段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范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  □校外</w:t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所在位置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软件及版本号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所提供内容的说明及访问入口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领导：                                        （盖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表适用于已开通的校园网自建服务器、托管服务器的定期备案，首次开通请填写相应申请表。</w:t>
      </w:r>
      <w:r>
        <w:rPr/>
        <w:t>2</w:t>
      </w:r>
      <w:r>
        <w:rPr/>
        <w:t>、信息安全责任人为服务器所承载业务的单位主管领导，应做好服务器信息安全的布置、督促及检查工作。</w:t>
      </w:r>
      <w:r>
        <w:rPr/>
        <w:t>3</w:t>
      </w:r>
      <w:r>
        <w:rPr/>
        <w:t>、技术负责人要切实做好服务器安全管理工作，定期对服务器软件系统进行升级；严格审查上网信息，严禁提供侵权盗版、淫秽色情、歪理邪说等违反国家法律、法规的信息；严禁利用校园网从事商业活动。</w:t>
      </w:r>
      <w:r>
        <w:rPr/>
        <w:t>4</w:t>
      </w:r>
      <w:r>
        <w:rPr/>
        <w:t>、遇到网络安全事件，应及时断开网络连接，避免有害信息进一步扩散，同时报告网络中心和单位主管领导；保存好相关证据，没有安全部门的同意不得私自删除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3:00Z</dcterms:created>
  <dc:creator>Liu.H.Z</dc:creator>
  <dc:description/>
  <cp:keywords/>
  <dc:language>en-US</dc:language>
  <cp:lastModifiedBy>Hongzhong Liu</cp:lastModifiedBy>
  <cp:lastPrinted>2011-09-19T16:13:00Z</cp:lastPrinted>
  <dcterms:modified xsi:type="dcterms:W3CDTF">2016-01-08T05:33:00Z</dcterms:modified>
  <cp:revision>2</cp:revision>
  <dc:subject/>
  <dc:title/>
</cp:coreProperties>
</file>