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河北师范大学单位自建服务器备案表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68"/>
        <w:gridCol w:w="2126"/>
        <w:gridCol w:w="1276"/>
        <w:gridCol w:w="2084"/>
      </w:tblGrid>
      <w:tr>
        <w:trPr>
          <w:trHeight w:val="51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基本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  □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范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  □校外</w:t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</w:t>
            </w:r>
            <w:r>
              <w:rPr>
                <w:rFonts w:ascii="宋体;SimSun" w:hAnsi="宋体;SimSun" w:cs="宋体;SimSun"/>
                <w:sz w:val="24"/>
              </w:rPr>
              <w:t>时限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编号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向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  □科研  □管理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址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软件、版本号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名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地址与端口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所提供全部对外服务入口地址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用途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2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中心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6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自建服务器是指放置在各单位、由各单位自行管理维护的、使用校园网固定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的服务器，如单位二级网站、打印服务器等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服务器管理员要切实做好服务器安全管理工作，定期对服务器软件系统进行升级；严格审查上网信息，严禁提供侵权盗版、淫秽色情、歪理邪说等违反国家法律、法规的信息；严禁利用校园网从事商业活动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遇到网络安全事件，应及时断开网络连接，避免有害信息进一步扩散，同时报告信息化中心和单位主管领导；保存好相关证据，没有安全部门的同意不得私自删除。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2:00Z</dcterms:created>
  <dc:creator>Liu.H.Z</dc:creator>
  <dc:description/>
  <cp:keywords/>
  <dc:language>en-US</dc:language>
  <cp:lastModifiedBy>huyj</cp:lastModifiedBy>
  <cp:lastPrinted>2011-09-19T16:13:00Z</cp:lastPrinted>
  <dcterms:modified xsi:type="dcterms:W3CDTF">2020-12-29T07:45:00Z</dcterms:modified>
  <cp:revision>34</cp:revision>
  <dc:subject/>
  <dc:title/>
</cp:coreProperties>
</file>