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创青春”全国大学生创业大赛获奖名单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24"/>
        <w:gridCol w:w="2658"/>
        <w:gridCol w:w="1418"/>
        <w:gridCol w:w="2126"/>
      </w:tblGrid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作者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语文化艺术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卓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景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水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计划银奖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刘雨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李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佩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燕飞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二乐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文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河北思柯教育硬件科技有限公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思林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计划铜奖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戴波涛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蔡石磊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安若茜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庞立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绿源节水洁具股份有限责任公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王茜茜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计划铜奖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蔡朝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却佳会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杨艳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吴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杨峥峥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石家庄子衿教育科技有限公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张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攀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苗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实践铜奖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孙贺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梁亦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藏春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付铁锤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张腾博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张盼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河北江博数据管理科技有限公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黄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铨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杨景振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张媛媛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田秀梅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王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创业铜奖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丁佳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赵丹利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赵晓铮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王晓森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汪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赵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晗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郭宗举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乔亚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张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桐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2:00Z</dcterms:created>
  <dc:creator>admin</dc:creator>
  <dc:description/>
  <cp:keywords/>
  <dc:language>en-US</dc:language>
  <cp:lastModifiedBy>admin</cp:lastModifiedBy>
  <dcterms:modified xsi:type="dcterms:W3CDTF">2016-11-22T07:08:00Z</dcterms:modified>
  <cp:revision>2</cp:revision>
  <dc:subject/>
  <dc:title/>
</cp:coreProperties>
</file>