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河北师范大学第九届河北省社会科学基金项目优秀成果奖表彰名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160" w:before="312" w:after="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项）</w:t>
      </w:r>
    </w:p>
    <w:p>
      <w:pPr>
        <w:pStyle w:val="Normal"/>
        <w:spacing w:lineRule="exact" w:line="160" w:before="312" w:after="0"/>
        <w:jc w:val="center"/>
        <w:rPr/>
      </w:pPr>
      <w:r>
        <w:rPr/>
        <w:t>排名不分先后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320"/>
        <w:gridCol w:w="2342"/>
      </w:tblGrid>
      <w:tr>
        <w:trPr>
          <w:trHeight w:val="7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角色伦理——构建社会主义和谐社会的伦理基础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田秀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  <w:tr>
        <w:trPr>
          <w:trHeight w:val="7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克思主义意识形态引领多样化社会思潮的方法与途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  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  <w:tr>
        <w:trPr>
          <w:trHeight w:val="7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校企协作培养“双师型”职教师资机制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谢勇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</w:tbl>
    <w:p>
      <w:pPr>
        <w:pStyle w:val="Normal"/>
        <w:spacing w:lineRule="exact" w:line="160" w:before="312" w:after="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项）</w:t>
      </w:r>
    </w:p>
    <w:p>
      <w:pPr>
        <w:pStyle w:val="Normal"/>
        <w:spacing w:lineRule="exact" w:line="160" w:before="312" w:after="0"/>
        <w:jc w:val="center"/>
        <w:rPr/>
      </w:pPr>
      <w:r>
        <w:rPr/>
        <w:t>排名不分先后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305"/>
        <w:gridCol w:w="2357"/>
      </w:tblGrid>
      <w:tr>
        <w:trPr>
          <w:trHeight w:val="7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构建京津冀水源涵养保护区的可行性与建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艳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  <w:tr>
        <w:trPr>
          <w:trHeight w:val="7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变革社会中教师的自我认同危机及其重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蔡辰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  <w:tr>
        <w:trPr>
          <w:trHeight w:val="7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克思主义意识形态话语权的理论阐释与实现形式创新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申文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  <w:tr>
        <w:trPr>
          <w:trHeight w:val="7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塨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山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  <w:tr>
        <w:trPr>
          <w:trHeight w:val="7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二十世纪中国文学与西方现代艺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  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  <w:tr>
        <w:trPr>
          <w:trHeight w:val="7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输入加工法的初始和迁移效应——语法习得的认知心理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素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</w:tbl>
    <w:p>
      <w:pPr>
        <w:pStyle w:val="Normal"/>
        <w:spacing w:lineRule="exact" w:line="160" w:before="312" w:after="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项）</w:t>
      </w:r>
    </w:p>
    <w:p>
      <w:pPr>
        <w:pStyle w:val="Normal"/>
        <w:spacing w:lineRule="exact" w:line="160" w:before="312" w:after="0"/>
        <w:jc w:val="center"/>
        <w:rPr/>
      </w:pPr>
      <w:r>
        <w:rPr/>
        <w:t>排名不分先后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305"/>
        <w:gridCol w:w="2372"/>
      </w:tblGrid>
      <w:tr>
        <w:trPr>
          <w:trHeight w:val="73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面向社会公正的公共政策私用现象防治路径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春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  <w:tr>
        <w:trPr>
          <w:trHeight w:val="73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后现代主义政治理论对我国青年的影响及其对策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素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  <w:tr>
        <w:trPr>
          <w:trHeight w:val="73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燕赵武术文化的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  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  <w:tr>
        <w:trPr>
          <w:trHeight w:val="73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广告语篇中互动元话语的说服功能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付晓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北师范大学</w:t>
            </w:r>
          </w:p>
        </w:tc>
      </w:tr>
    </w:tbl>
    <w:p>
      <w:pPr>
        <w:pStyle w:val="Normal"/>
        <w:spacing w:lineRule="exact" w:line="440" w:before="312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49" w:right="1349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7:00Z</dcterms:created>
  <dc:creator>hp</dc:creator>
  <dc:description/>
  <dc:language>en-US</dc:language>
  <cp:lastModifiedBy>admin</cp:lastModifiedBy>
  <dcterms:modified xsi:type="dcterms:W3CDTF">2016-01-15T02:07:00Z</dcterms:modified>
  <cp:revision>2</cp:revision>
  <dc:subject/>
  <dc:title>第八届河北省社会科学基金项目优秀成果奖拟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