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填报职称评审操作流程说明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别说明：“职称评审”工作每年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份开展，从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开始后，每年的职称评审工作不光线下进行开展，并且线上进行存留，将长期保存使用，请各位老师认真填写，填写准确完整，以后都以填报内容作为评审依据。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年度考核填报有审核流程，填好后需要提交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登陆入口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szCs w:val="24"/>
        </w:rPr>
        <w:t>通过河北师范大学门户系统网站登录网址：</w:t>
      </w:r>
      <w:hyperlink r:id="rId2">
        <w:r>
          <w:rPr>
            <w:rStyle w:val="InternetLink"/>
            <w:b/>
            <w:bCs/>
            <w:sz w:val="24"/>
            <w:szCs w:val="24"/>
          </w:rPr>
          <w:t>http://my.hebtu.edu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陆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择左下角“业务直通车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人事系统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进行点击后进入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78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河北师范大学人事系统网站登录网址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http://renshi.hebtu.edu.cn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意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陆用户名为工号，初始密码默认为身份证号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。之前的年度考核或者门户如果改过密码，请以改过的密码为准，如果忘记密码，在登陆下面有“找回密码”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6230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称评审个人填报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陆后选择“职称评审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职称评审管理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职称评审个人填报”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按照个人实际情况，选择相应的填报类别（“教师系列人员申报”、“非教师系列人员申报”），选择之后点击“填报</w:t>
      </w:r>
      <w:r>
        <w:rPr>
          <w:sz w:val="24"/>
          <w:szCs w:val="24"/>
        </w:rPr>
        <w:t>/</w:t>
      </w:r>
      <w:r>
        <w:rPr>
          <w:sz w:val="24"/>
          <w:szCs w:val="24"/>
        </w:rPr>
        <w:t>查看”详细如下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1610" cy="244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FF0000"/>
          <w:sz w:val="28"/>
          <w:szCs w:val="24"/>
        </w:rPr>
      </w:pPr>
      <w:r>
        <w:rPr>
          <w:rFonts w:eastAsia="楷体" w:cs="楷体" w:ascii="楷体" w:hAnsi="楷体"/>
          <w:color w:val="FF0000"/>
          <w:sz w:val="28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内容填报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教学科研教育研究人员填报”类别为例，进行填报说明，“教师外其他系列”类别类似，进入“教学科研教育研究人员填报”之后，显示如下，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之后点击“同步基本信息”，可以将个人所在人事处基本信息同步到职称评审模块，如果基本信息不完整，可以通过“个人管理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个人信息维护”进行填写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将基本信息内容需要填写部分按照实际情况进行填写。</w:t>
      </w:r>
      <w:r>
        <w:rPr>
          <w:sz w:val="24"/>
          <w:szCs w:val="24"/>
        </w:rPr>
        <w:drawing>
          <wp:inline distT="0" distB="0" distL="0" distR="0">
            <wp:extent cx="5270500" cy="210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填写完毕之后，确认无误点击“保存”进行保存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214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填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教学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二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“教学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二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进行填写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按照实际情况填写“完成教学工作情况”，点击新增，新增之后进行填写，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填写完毕之后，点击保存，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880" cy="241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拖动滚动条，填写“教学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二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中的其他填写项目，每填写完一个，都点击保存进行保存，防止填写完之后没有保存造成不必要的损失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所有的都填写完毕之后点击最下面的“全部保存”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67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科研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的填写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注意：科研工作中的表数据都来源于社科和科技系统，如果想修改，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人事系统的数据只是作为展示作用，修改、新增、删除都需要在社科和科技系统中完成之后，手动选择加载之后才能加载到职称评审模块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661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加载之后，自动读出对应的数据，如下图：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1610" cy="253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注意：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加载的信息都是来源于“科技系统”或者“社科系统”，如果显示错误或者缺失内容，请在“科技系统”或者“社科系统”进行修改之后，手动同步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确认信息没问题之后，选择“是否添加到摘录表”，选择“是”的会放到摘录表中，选择“否”的不会放到摘录表中；在“排序”项目中，可以选择排列顺序，按照数字大小进行在摘录表中顺序显示，如下图：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67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如果都填写完毕，点击下面“全部保存”，进行保存设置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1610" cy="269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“考核情况”、“学习情况”、“工作信息”、“其他信息”填写和上面操作类似，注意填写完毕进行“全部保存”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71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打印评审表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打印之前先进行数据加载，加载之前上面填写的所有数据，点击一下即可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2668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导出填写内容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击“预览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，选择要打印的报表名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3</w:t>
      </w:r>
      <w:r>
        <w:rPr>
          <w:sz w:val="24"/>
          <w:szCs w:val="24"/>
        </w:rPr>
        <w:t>简表”、“教师系列人员情况摘录表”，如下图，点击后面的预览报表。以“教师系列人员情况摘录表”为例，进行点击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72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之后，显示刚才填报的信息，核查数据没问题之后，点击导出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，如下图：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4145" cy="3338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4501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导成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之后，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进行打印操作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楷体" w:hAnsi="楷体" w:cs="楷体" w:eastAsia="楷体"/>
          <w:color w:val="FF0000"/>
          <w:sz w:val="28"/>
          <w:szCs w:val="24"/>
        </w:rPr>
        <w:t>注：导出之后，可能格式会有问题，在</w:t>
      </w:r>
      <w:r>
        <w:rPr>
          <w:rFonts w:eastAsia="楷体" w:cs="楷体" w:ascii="楷体" w:hAnsi="楷体"/>
          <w:color w:val="FF0000"/>
          <w:sz w:val="28"/>
          <w:szCs w:val="24"/>
        </w:rPr>
        <w:t>word</w:t>
      </w:r>
      <w:r>
        <w:rPr>
          <w:rFonts w:ascii="楷体" w:hAnsi="楷体" w:cs="楷体" w:eastAsia="楷体"/>
          <w:color w:val="FF0000"/>
          <w:sz w:val="28"/>
          <w:szCs w:val="24"/>
        </w:rPr>
        <w:t>中进行修改格式之后，进行打印；</w:t>
      </w:r>
      <w:r>
        <w:rPr>
          <w:rFonts w:eastAsia="楷体" w:cs="楷体" w:ascii="楷体" w:hAnsi="楷体"/>
          <w:color w:val="FF0000"/>
          <w:sz w:val="28"/>
          <w:szCs w:val="24"/>
        </w:rPr>
        <w:t>A3</w:t>
      </w:r>
      <w:r>
        <w:rPr>
          <w:rFonts w:ascii="楷体" w:hAnsi="楷体" w:cs="楷体" w:eastAsia="楷体"/>
          <w:color w:val="FF0000"/>
          <w:sz w:val="28"/>
          <w:szCs w:val="24"/>
        </w:rPr>
        <w:t>简表中是需要</w:t>
      </w:r>
      <w:r>
        <w:rPr>
          <w:rFonts w:eastAsia="楷体" w:cs="楷体" w:ascii="楷体" w:hAnsi="楷体"/>
          <w:color w:val="FF0000"/>
          <w:sz w:val="28"/>
          <w:szCs w:val="24"/>
        </w:rPr>
        <w:t>A4</w:t>
      </w:r>
      <w:r>
        <w:rPr>
          <w:rFonts w:ascii="楷体" w:hAnsi="楷体" w:cs="楷体" w:eastAsia="楷体"/>
          <w:color w:val="FF0000"/>
          <w:sz w:val="28"/>
          <w:szCs w:val="24"/>
        </w:rPr>
        <w:t>打印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打印出来之后，将纸质职称评审申请表交院系管理员，走线下盖章申报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职称评审“提交”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提交，进行确认之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击“确定”进行提交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441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意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提交之后的内容将会提交到院系审核，院系审核没问题之后，人事处审核，人事处审核确认无误之后才算整个完成职称评审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提交之后就不能再进行修改，只能院系管理员审核不通过，退回之后才能再重新提交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b/>
          <w:bCs/>
          <w:sz w:val="32"/>
          <w:szCs w:val="32"/>
        </w:rPr>
        <w:t>职称评审系统技术支持</w:t>
      </w:r>
    </w:p>
    <w:p>
      <w:pPr>
        <w:pStyle w:val="Normal"/>
        <w:spacing w:lineRule="auto" w:line="360"/>
        <w:rPr/>
      </w:pPr>
      <w:r>
        <w:rPr>
          <w:lang w:val="zh-CN"/>
        </w:rPr>
        <w:t>业务问题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：人事处办公室：</w:t>
      </w:r>
      <w:r>
        <w:rPr>
          <w:lang w:val="zh-CN"/>
        </w:rPr>
        <w:t xml:space="preserve">80789897 </w:t>
      </w:r>
      <w:r>
        <w:rPr>
          <w:lang w:val="zh-CN"/>
        </w:rPr>
        <w:t>齐老师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填写问题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：信息化办公室：</w:t>
      </w:r>
      <w:r>
        <w:rPr>
          <w:lang w:val="zh-CN"/>
        </w:rPr>
        <w:t>80789490</w:t>
      </w:r>
      <w:r>
        <w:rPr>
          <w:lang w:val="zh-CN"/>
        </w:rPr>
        <w:t xml:space="preserve"> 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Email</w:t>
      </w:r>
      <w:r>
        <w:rPr>
          <w:lang w:val="zh-CN"/>
        </w:rPr>
        <w:t>：</w:t>
      </w:r>
      <w:hyperlink r:id="rId21">
        <w:r>
          <w:rPr>
            <w:rStyle w:val="InternetLink"/>
            <w:lang w:val="zh-CN"/>
          </w:rPr>
          <w:t>teniu@wisedu.com</w:t>
        </w:r>
      </w:hyperlink>
      <w:r>
        <w:rPr>
          <w:lang w:val="zh-CN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批注文字 Char"/>
    <w:basedOn w:val="Style13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hebt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mailto:teniu@wisedu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7:00Z</dcterms:created>
  <dc:creator>Administrator</dc:creator>
  <dc:description/>
  <cp:keywords/>
  <dc:language>en-US</dc:language>
  <cp:lastModifiedBy>Administrator</cp:lastModifiedBy>
  <dcterms:modified xsi:type="dcterms:W3CDTF">2015-08-24T03:59:00Z</dcterms:modified>
  <cp:revision>88</cp:revision>
  <dc:subject/>
  <dc:title>个人信息与年度考核模块相关操作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