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法治河北”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专题</w:t>
      </w:r>
      <w:r>
        <w:rPr>
          <w:rFonts w:ascii="华文中宋" w:hAnsi="华文中宋" w:cs="华文中宋" w:eastAsia="华文中宋"/>
          <w:b/>
          <w:sz w:val="44"/>
          <w:szCs w:val="44"/>
        </w:rPr>
        <w:t>研究参考选题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提高各级党委依法执政水平。各级党委要牢固树立依宪执政、依法执政的理念，全省党员干部特别是领导干部运用法治思维、法治方式推动工作的能力不断增强，党要管党、从严治党得到认真落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构建决策权、执行权、监督权相互制约和协调的权力结构和运行机制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党委依法决策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导干部法治思维能力提升的路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层治理法治化的实现路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深入推进法治反腐体制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何提高党内法规制度体系的执行力</w:t>
      </w:r>
      <w:r>
        <w:rPr>
          <w:rFonts w:ascii="仿宋" w:hAnsi="仿宋" w:cs="仿宋" w:eastAsia="仿宋"/>
          <w:sz w:val="32"/>
          <w:szCs w:val="32"/>
          <w:lang w:eastAsia="zh-CN"/>
        </w:rPr>
        <w:t>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我省进一步发挥政协民主监督的思路与措施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法治河北建设中的公民参与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法治河北建设指标体系与实施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大数据与法治河北建设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和改进人大监督和地方立法工作。法律监督机制更加健全，行政、司法活动受到有力监督，地方立法和改革决策相适应，符合现实需要，反映客观规律，反映人民意志，得到人民拥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当前地方人大监督中的障碍及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强对政府全口径预算决算的审查和监督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</w:t>
      </w:r>
      <w:r>
        <w:rPr>
          <w:rFonts w:ascii="仿宋" w:hAnsi="仿宋" w:cs="仿宋" w:eastAsia="仿宋"/>
          <w:sz w:val="32"/>
          <w:szCs w:val="32"/>
        </w:rPr>
        <w:t>人大代表询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询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面推进法治河北中如何提升地方立法质量</w:t>
      </w:r>
      <w:r>
        <w:rPr>
          <w:rFonts w:ascii="仿宋" w:hAnsi="仿宋" w:cs="仿宋" w:eastAsia="仿宋"/>
          <w:sz w:val="32"/>
          <w:szCs w:val="32"/>
          <w:lang w:eastAsia="zh-CN"/>
        </w:rPr>
        <w:t>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民族自治地方立法存在的问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及对策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设区的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地方立法权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完善地方立法听证制度</w:t>
      </w:r>
      <w:r>
        <w:rPr>
          <w:rFonts w:ascii="仿宋" w:hAnsi="仿宋" w:cs="仿宋" w:eastAsia="仿宋"/>
          <w:sz w:val="32"/>
          <w:szCs w:val="32"/>
          <w:lang w:eastAsia="zh-CN"/>
        </w:rPr>
        <w:t>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地方立法前评估、后评估若干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人大主导立法及人大常委会委托第三方立法制度建构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加强京津冀协同发展中的立法协调研究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加快建设法治政府。各级政府必须在法治轨道上开展工作，创新执法体制，完善执法程序，推进综合执法，严格执法责任，加快建设职能科学，权责法定、执法严明、公开公正、廉洁高效、守法诚信的法治政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行政府权力清单、责任清单制度和政府事权规范化、法制化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省重大行政决策程序研究</w:t>
      </w:r>
    </w:p>
    <w:p>
      <w:pPr>
        <w:pStyle w:val="Normal"/>
        <w:ind w:firstLine="645"/>
        <w:rPr>
          <w:rFonts w:ascii="华文仿宋;仿宋" w:hAnsi="华文仿宋;仿宋" w:eastAsia="华文仿宋;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行政决策风险评估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32"/>
          <w:szCs w:val="32"/>
        </w:rPr>
        <w:t>4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立重大决策终身责任追究制度及责任倒查机制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政府法律顾问制度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行政综合执法体制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创新行政审批体制机制问题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法治政府建设的评估与考核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我省推进行政裁量权基准制度中的问题及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我省加大审批权限下放后的监管服务体制机制研究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保证公正司法，提高司法公信力。必须完善司法管理体制和司法权力运行机制，规范司法行为，加强对司法活动的监督，每一个司法裁判都得到有效执行，努力让人民群众在每一个司法案件中感受到公平正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型工业化、信息化、城镇化、农业现代化背景下提升司法公信力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审判权运行的职权配置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影响司法公正的现实因素及其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领导干部干预司法、插手具体案件处理的记录、通报和责任追究制度实施情况调查及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官责任追究与豁免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民陪审员制度改革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深化司法公开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司法公正的社会认同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关于涉法涉诉信访法治化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与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检察机关提起公益诉讼</w:t>
      </w:r>
      <w:r>
        <w:rPr>
          <w:rFonts w:ascii="仿宋" w:hAnsi="仿宋" w:cs="仿宋" w:eastAsia="仿宋"/>
          <w:sz w:val="32"/>
          <w:szCs w:val="32"/>
        </w:rPr>
        <w:t>中的问题与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增强全民法治观念，推进法治社会建设。必须弘扬社会主义法治精神，建设社会主义法治文化，形成守法光荣、违法可耻的社会氛围，使全体人民成为社会主义法治的忠实崇尚者、自觉遵守者、坚定捍卫者，我省区域法治化水平显著提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治建设和道德建设相互促进的途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育和践行社会主义核心价值观的法治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省群众法律信仰的现状与法治观念的培育</w:t>
      </w:r>
      <w:r>
        <w:rPr>
          <w:rFonts w:ascii="仿宋" w:hAnsi="仿宋" w:cs="仿宋" w:eastAsia="仿宋"/>
          <w:sz w:val="32"/>
          <w:szCs w:val="32"/>
          <w:lang w:eastAsia="zh-CN"/>
        </w:rPr>
        <w:t>问题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北省法治文化发展策略与途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媒体时代我省普法创新机制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依法加强网络社会治理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河北省法律服务的现状、问题与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形势下多元化纠纷解决机制改革</w:t>
      </w:r>
      <w:r>
        <w:rPr>
          <w:rFonts w:ascii="仿宋" w:hAnsi="仿宋" w:cs="仿宋" w:eastAsia="仿宋"/>
          <w:sz w:val="32"/>
          <w:szCs w:val="32"/>
        </w:rPr>
        <w:t>途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重大公共事件规范化应对的法律机制研究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我省非法集资的成因及治理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00Z</dcterms:created>
  <dc:creator>lenovo</dc:creator>
  <dc:description/>
  <dc:language>en-US</dc:language>
  <cp:lastModifiedBy>hp</cp:lastModifiedBy>
  <dcterms:modified xsi:type="dcterms:W3CDTF">2015-08-10T09:46:15Z</dcterms:modified>
  <cp:revision>134</cp:revision>
  <dc:subject/>
  <dc:title>省规划办法治河北建设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