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增研究生指导教师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</w:t>
      </w:r>
      <w:r>
        <w:rPr>
          <w:rFonts w:ascii="楷体" w:hAnsi="楷体" w:cs="楷体" w:eastAsia="楷体"/>
          <w:sz w:val="32"/>
          <w:szCs w:val="32"/>
        </w:rPr>
        <w:t>学术型</w:t>
      </w:r>
      <w:r>
        <w:rPr>
          <w:rFonts w:ascii="楷体" w:hAnsi="楷体" w:cs="楷体" w:eastAsia="楷体"/>
          <w:sz w:val="32"/>
          <w:szCs w:val="32"/>
        </w:rPr>
        <w:t>硕士研究生指导教师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680"/>
      </w:tblGrid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基础数学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稳、谢永红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数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俊敏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软件工程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瑞强、刘金生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应用技术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秀青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术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庞振捷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族传统体育学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崔景辉</w:t>
            </w:r>
          </w:p>
        </w:tc>
      </w:tr>
      <w:tr>
        <w:trPr>
          <w:trHeight w:val="510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软件技术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解  滨</w:t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硕士专业学位研究生指导教师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教育硕士教育管理领域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牧新义、王德强、吴宝瑞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左海云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教育硕士学科教学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英语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领域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任宇红、苏丽敏、田会敏、赵  静、赵  烨、赵  咏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育硕士小学教育领域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樊江波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艺术硕士美术领域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魏清河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艺术硕士艺术设计领域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宋书寒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育硕士体育教学领域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梁  玉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工程硕士计算机技术领域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程  煜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崔彦军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李海龙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李永庆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刘金生、屈玉阁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兼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8:00Z</dcterms:created>
  <dc:creator>lijun</dc:creator>
  <dc:description/>
  <cp:keywords/>
  <dc:language>en-US</dc:language>
  <cp:lastModifiedBy>lijun</cp:lastModifiedBy>
  <dcterms:modified xsi:type="dcterms:W3CDTF">2015-06-12T03:08:00Z</dcterms:modified>
  <cp:revision>1</cp:revision>
  <dc:subject/>
  <dc:title>新增研究生指导教师名单</dc:title>
</cp:coreProperties>
</file>