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入围人员名单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33"/>
        <w:gridCol w:w="1560"/>
      </w:tblGrid>
      <w:tr>
        <w:trPr>
          <w:trHeight w:val="42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岗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名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0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琳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0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一凡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0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绍文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0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娜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0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晴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0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雪梅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0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文丽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弦乐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03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鹏慧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秋霞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桂敏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海柱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0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超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0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培培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0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燃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凤丽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静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宏亚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信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10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猛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10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久印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10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小博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亚冲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0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秋菊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0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子漫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立伟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0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肖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0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爽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0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娜静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0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红叶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01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技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0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丹妮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0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苗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03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瑾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环学院 辅导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0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颖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0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军生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0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蕾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文化学院 教学秘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0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少朋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岩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60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林泽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 教学秘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0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金龙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0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琪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0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立新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 实验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9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叶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90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晶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 实验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景瑞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云云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肖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 图书资料员（文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0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灿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0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倩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0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春梅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 图书资料员（理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0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正兰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03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国伟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20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萌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处 会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8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晓琨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80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瑾</w:t>
            </w:r>
          </w:p>
        </w:tc>
      </w:tr>
      <w:tr>
        <w:trPr>
          <w:trHeight w:val="422" w:hRule="atLeast"/>
        </w:trPr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80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彐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河北师范大学</w:t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7:00Z</dcterms:created>
  <dc:creator>Lenovo</dc:creator>
  <dc:description/>
  <cp:keywords/>
  <dc:language>en-US</dc:language>
  <cp:lastModifiedBy>Administrator</cp:lastModifiedBy>
  <cp:lastPrinted>2014-03-25T12:47:00Z</cp:lastPrinted>
  <dcterms:modified xsi:type="dcterms:W3CDTF">2015-04-10T02:17:00Z</dcterms:modified>
  <cp:revision>25</cp:revision>
  <dc:subject/>
  <dc:title/>
</cp:coreProperties>
</file>